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b/>
        </w:rPr>
        <w:t>The Bee Song (as sung by Arthur Askey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Kenneth Blain, 1938 – words modified by Arthur Askey)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healthy grown up busy busy bee;</w:t>
        <w:br/>
        <w:t>Whiling away all the passing hours</w:t>
        <w:br/>
        <w:t>Pinching all the pollen from the cauliflowers.</w:t>
        <w:br/>
        <w:t>I'd like to be a busy busy bee,</w:t>
        <w:br/>
        <w:t>Being as busy as a bee can be.</w:t>
        <w:br/>
        <w:t>Flying around the garden sweetest ever seen,</w:t>
        <w:br/>
        <w:t>Taking back the honey to the dear old queen.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Bzzzz      Bzzzz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healthy grown up busy busy bee.</w:t>
        <w:br/>
        <w:t>Making Hay while time is ripe,</w:t>
        <w:br/>
        <w:t>Building up the honey-comb just like tripe.</w:t>
        <w:br/>
        <w:t>I'd like to be a busy little bee,</w:t>
        <w:br/>
        <w:t>Being just as busy as a bee can be,</w:t>
        <w:br/>
        <w:t>Flying all around in the wild hedgerows,</w:t>
        <w:br/>
        <w:t>Stinging all the cows upon the parson's nose!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Bzzzz    (same bee!)   Bzzzz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healthy grown up busy busy bee,</w:t>
        <w:br/>
        <w:t>Visiting the picnics quite a little tease,</w:t>
        <w:br/>
        <w:t>Raising little lumps upon the boy scout’s knees.</w:t>
        <w:br/>
        <w:t>I'd like to be a busy busy bee being just as busy as a bee can bee</w:t>
        <w:br/>
        <w:t>Flirting with the butterfly strong upon the wing.</w:t>
        <w:br/>
        <w:t>Whooppee! O death, where is thy sting?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  <w:br/>
        <w:t>Buzz if you like, but don't sting me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Bzzzzz ( ha ha silly bee song isn’t it?)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h, what a glorious thing to be,</w:t>
        <w:br/>
        <w:t>A nice obedient busy busy bee,</w:t>
        <w:br/>
        <w:t>To be a good bee one must contrive,</w:t>
        <w:br/>
        <w:t>For bees in a beehive must behive.</w:t>
        <w:br/>
        <w:t>But maybe I wouldn't be a bee,</w:t>
        <w:br/>
        <w:t>Bees are alright when alive you see,</w:t>
        <w:br/>
        <w:t>When bees die you really should see 'em</w:t>
        <w:br/>
        <w:t>Pinned on a card in a mucky museum.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z bz bz bz, honey bee, honey bee,</w:t>
        <w:br/>
        <w:t>Buzz if you like, but don't sting me,</w:t>
        <w:br/>
        <w:t>Bz bz bz bz, honey bee, honey bee,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 must buzz off)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t xml:space="preserve">Buzz if you like, but don't sting me </w:t>
        <w:br/>
      </w:r>
    </w:p>
    <w:p>
      <w:pPr>
        <w:pStyle w:val="HTMLPreformatted"/>
        <w:numPr>
          <w:ilvl w:val="0"/>
          <w:numId w:val="0"/>
        </w:numPr>
        <w:ind w:left="150" w:right="0" w:hanging="0"/>
        <w:rPr/>
      </w:pPr>
      <w:r>
        <w:rPr/>
      </w:r>
    </w:p>
    <w:sectPr>
      <w:type w:val="nextPage"/>
      <w:pgSz w:w="12240" w:h="15840"/>
      <w:pgMar w:left="2520" w:right="16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30:00Z</dcterms:created>
  <dc:creator>Guy Dearden</dc:creator>
  <dc:description/>
  <dc:language>en-US</dc:language>
  <cp:lastModifiedBy>Guy Dearden</cp:lastModifiedBy>
  <dcterms:modified xsi:type="dcterms:W3CDTF">2009-03-06T19:30:00Z</dcterms:modified>
  <cp:revision>2</cp:revision>
  <dc:subject/>
  <dc:title>Fame</dc:title>
</cp:coreProperties>
</file>